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PROC is a utility that monitors the AmigaDOS message activity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This is useful when debugging device handlers or oth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, or just for seeing how AmigaDO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PROC was originally written by Phillip Lindsay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nx Aztec C compiler.  I have re-organized the routine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s are basically the same, and have used the Lattice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0.  I hope that it still works with Manx, but I do not 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so I can not t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tained Phillips original copywrite notice, and have added my 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 I hope that this satisfies Phillip's request to use the cod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copywrite notice intact.  I have included his original 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MONP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MONPROC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MON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PROC will show you a list of the processes currently running,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hoose one from the list by typing its number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process to monitor, MONPROC inserts its own PacketWait() rout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_PktWait field of the monitored process' Process structure. 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ed process calls the AmigaDOS taskwait() routine to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be issued or returned, MONPROC prints the contents of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turns it to the monitored process for its own use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within the code for details of how this is 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you get lots of packets when anything interesting happe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you monitor a CLI process, you'll see the command-line pro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ommand that was typed, then file lookups as the CLI sear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TH for the command, then file opens and file reads as the 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brings the command into memory, then a close file, and th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ups as the re-direction files are openned, and finally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low down the printed packets so that you can read them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CLI window where the monitor is running (and the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) and press the space-bar.  This will halt the output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back-space key.  Note that the monitored process will bloc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back-space because it is waiting for the monitor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ts AmigaDOS messag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monitoring the process, click in the wind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are being displayed and press CTRL-C.  You should recei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that the monitor is waiting for one more packet or for a CTRL-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orce some DOS activity to occur in the monitored process (i.e.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ed process is a CLI, give it a command; if it's a disk handler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from the disk, etc.).  MONPROC should end when the nex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some reason, you can not force an AmigaDOS message to the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you can type CTRL-E to stop MONPROC.  The next message that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nitored processd is likely to cause it to crash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is simple, when you press CTRL-C, MONPROC remov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Wait() routine from the pr_PktWait field of the monitored proc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ed process probably IS STILL USING THE PacketWait() ROUTINE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let the monitor die just yet. (If we did, it's code would be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emory, and the monitored process would crash when it received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tried to run the rest of the PacketWait() routine).  To solv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imply wait for one more message to be signalled, and then di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already removed our code from pr_PktWiat, we can be assured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ed process finishes using our PacketWait() routine, it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using the normal one, so we can delete our code from memor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PROC takes two optional arguments.  The first controls the way lar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re displayed, and the second controls how FileLock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MONPROC tries to display data buffers as character string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  When the buffer is very long, however (e.g., when a disk hand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a request for 1728 characters from a file), MONPROC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uffer as a HEX dump (HEX codes followed by ASCII repres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des).  Since these take up a lot of space, you might not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o suppress HEX dumps, use the NODUMP option when calling MONP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MONPROC NO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ata buffer that is over 50 characters will not be printed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UM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mmand line option is NOLOCK.  Normally when an AmigaDO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FileLock structure, MONPROC tries to look up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 lock and prints that rather than the lock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this gives the most information about the lock.  In order to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, however, MONPROC calls AmigaDOS routines like DupLock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Dir(), and Examine().  If you are monitoring a file system handl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respond to these calls, because it is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process to return the packet containing the FileLock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NPROC waits for the handler to finish with ParentDir() or Exam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turing the packet, we have a deadlock situation, and both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is problem, use the NOLOCK option whenever you monitor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(like those associated with DF0:, DF1:, RAM:, and VD0: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MONPROC NO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OLOCK is used, MONPROC will not try to look up the names of the 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print just the volume name for the given lock.  In addit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access type (shared or exclusive) for the lock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s not shown, because MONPROC can not look up the nam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clusive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UMP and NOLOCK options can be used together, and can be suppl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  The defaults are to show Locks and perform HEX dumps whe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aults can be changed in the file PrintPk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AND LINKING MONP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attice C, use the following commands to compile and link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LC -v -L MONPROC GETPROCS GETDIR PRINTP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v option is required; MONPROC will not work without it.   I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x copmiler, so I can't tell you how to compile MONPROC with i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that if any changes are required to make it run with Manx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minor.  I have retained all of Phillip Lindsay's #ifdef MANX cod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ition should be prett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ESTING USES FO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w MONPROC basically as an interesting tool for learning about how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For instance, you can use it to see how the scatter-loader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your program.  I was shocked to see how many parts m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.  You can see what effect the SMALLDATA and SMALLCODE op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interesting use is to see how some of the CLI commands work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ParentDir calls for the CD command, and can see how the CLI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PATH directories for you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MONPROC to help you debug device handlers (for instance, I u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me understand Matt Dillon's PIPE de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to help debug file actions from within your own program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program opens files, and whether they are for reading or wri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ata as it is sent to the files; see where you end up after a Seek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en it closes the files;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use MONPROC to produce a hardcopy listing of the I/O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rticular devices.  For instance, I used MONPROC as the basis for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lled HARDCOPY, which produces a hardcopy transcript of any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 (i.e., all the text that appears in the CLI window is sent 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o the CLI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e P. Cer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Rochester Computing Center            DPVC@UORDBV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or Hall                                         dpvc@tut.cc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ester, New York  14627                          dpvc@ur-tut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6) 275-2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LIP LINDSAY'S ORIGIN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rocess structure you will find a field labeled "pr_PktWait.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ointer for a alternate wait routine for AmigaDOS messag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the AmigaDOS taskwait() routine is called a check is mad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cess PktWait field is non-zero...if non-zero a subroutine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at address. The requirement of the subroutine is to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arrive at the process port (pr_MsgPort) and to return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 (NOT PACKET!)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what follows is a simple program that will allow you to monit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for packet activity. A binary is available for the asking. (uuenco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W, When you call a AmigaDOS routine [like Read()] that talk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handler you can monitor a process receiv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hil [ I promise this time no two signatur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lip Lindsay - Commodore Business Machines - Amiga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CP: {ihnp4|seismo|caip}!cbmvax!phillip      - Phone: (215) 431-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warranty is implied or otherwise given in the form of sugges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 Any opinions found here are of my 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